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itnodiging koetsentocht 201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rFonts w:eastAsia="Monotype Corsiva" w:cs="Monotype Corsiva" w:ascii="Monotype Corsiva" w:hAnsi="Monotype Corsiva"/>
          <w:b/>
          <w:color w:val="3366FF"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sz w:val="72"/>
          <w:szCs w:val="72"/>
        </w:rPr>
        <w:t>9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 de Silvestertocht</w:t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Kerstvrienden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digen jullie uit op hun “ NEGENDE  KERSTRIT “ voor koetsen en ruiters die doorgaat op </w:t>
      </w:r>
      <w:r>
        <w:rPr>
          <w:b/>
          <w:color w:val="000000"/>
          <w:sz w:val="28"/>
          <w:szCs w:val="28"/>
        </w:rPr>
        <w:t>ZONDAG 22 DECEMBER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en winterse tocht van ongeveer 20 km in en rond de Lembeekse boss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ten kan je tussen 10.30u en 11.30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j zorgen voor twee aangename stops waar jullie kunnen genieten van een hapje en hartverwarmende drankj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or na de rit zorgen we voor een lekkere warme maaltijd “ kerst kalkoen 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s dessert is er gratis gebak en koffie </w:t>
      </w:r>
    </w:p>
    <w:p>
      <w:pPr>
        <w:pStyle w:val="Normal"/>
        <w:rPr/>
      </w:pPr>
      <w:r>
        <w:rPr>
          <w:color w:val="000000"/>
          <w:sz w:val="28"/>
          <w:szCs w:val="28"/>
        </w:rPr>
        <w:t>( Eten kan tussen 15.30 u. en 17 u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t alles gaat door bij: Hugo Boelens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 xml:space="preserve">      Abdijstraat 35 a.  Oosteekl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ooraf  inschrijven bij: Hugo Boelens: tel nr 0477.93.54.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Of bij Martin de Baets: tel nr 09.372.74.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s per persoon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or de 2 stops:  8 euro ( kinderen onder de 12 j; 4 euro 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or de maaltijd: 12 euro. ( kinderen onder de 12 j : 6 euro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orinschrijving:  </w:t>
      </w:r>
      <w:r>
        <w:rPr>
          <w:b/>
          <w:color w:val="000000"/>
          <w:sz w:val="28"/>
          <w:szCs w:val="28"/>
        </w:rPr>
        <w:t>tot en met vrijdag 20 december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Stops en maaltijd 19 euro  ( kinderen 10 euro 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. Indien de weersomstandigheden ons niet gunstig gezind zij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er niet kan gereden worden gaat de maaltijd wel do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pende op een mooie winterse dag,  en tot da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6:00Z</dcterms:created>
  <dc:creator>nadine ingels</dc:creator>
  <dc:description/>
  <cp:keywords/>
  <dc:language>en-US</dc:language>
  <cp:lastModifiedBy>Gebruiker</cp:lastModifiedBy>
  <cp:lastPrinted>2013-10-22T08:38:00Z</cp:lastPrinted>
  <dcterms:modified xsi:type="dcterms:W3CDTF">2013-10-22T06:38:00Z</dcterms:modified>
  <cp:revision>34</cp:revision>
  <dc:subject/>
  <dc:title>Uitnodiging koetsentocht 2008</dc:title>
</cp:coreProperties>
</file>